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м учителям сдать отчеты за  2018-2019 учебный год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в электронном виде (Word, 12 шрифт Times New Roman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электронный адрес школы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  <w:t>acsh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2@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.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b/>
          <w:sz w:val="32"/>
          <w:szCs w:val="32"/>
        </w:rPr>
        <w:t xml:space="preserve"> по образцу до 15 м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</w:rPr>
        <w:t>(М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өмкин булса табли</w:t>
      </w:r>
      <w:r>
        <w:rPr>
          <w:rFonts w:cs="Times New Roman" w:ascii="Times New Roman" w:hAnsi="Times New Roman"/>
          <w:b/>
          <w:sz w:val="32"/>
          <w:szCs w:val="32"/>
        </w:rPr>
        <w:t>ц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аларны үзгәртмәсәгез ид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за  2018-2019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кации  размещенные на эл. п</w:t>
      </w:r>
      <w:r>
        <w:rPr/>
        <w:t>орталах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36"/>
        <w:gridCol w:w="1993"/>
        <w:gridCol w:w="2339"/>
        <w:gridCol w:w="5966"/>
      </w:tblGrid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Название  статьи или разработ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ФИО  педагога-автора стать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Школ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Название периодической печати</w:t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 w:bidi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атные материалы педагогов (СМИ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94"/>
        <w:gridCol w:w="2298"/>
        <w:gridCol w:w="2246"/>
        <w:gridCol w:w="6363"/>
      </w:tblGrid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№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Название  статьи или разработ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ФИО  педагога-автора стать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Школ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Название периодической печати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 w:bidi="en-US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</w:tr>
    </w:tbl>
    <w:p>
      <w:pPr>
        <w:pStyle w:val="Normal"/>
        <w:jc w:val="center"/>
        <w:rPr/>
      </w:pPr>
      <w:r>
        <w:rPr/>
        <w:t>Мастер-классы, выступления учителе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29"/>
        <w:gridCol w:w="2678"/>
        <w:gridCol w:w="2592"/>
        <w:gridCol w:w="2698"/>
        <w:gridCol w:w="2867"/>
        <w:gridCol w:w="2154"/>
      </w:tblGrid>
      <w:tr>
        <w:trPr>
          <w:trHeight w:val="5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Ф.И.О. педаго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Тема мастер-клас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выступл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Место проведе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рове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ата,  под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 документ</w:t>
            </w:r>
          </w:p>
        </w:tc>
      </w:tr>
      <w:tr>
        <w:trPr>
          <w:trHeight w:val="2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Педагоги, прошедшие курсы повышения квалификаци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15"/>
        <w:gridCol w:w="2368"/>
        <w:gridCol w:w="1625"/>
        <w:gridCol w:w="3193"/>
        <w:gridCol w:w="1395"/>
        <w:gridCol w:w="1024"/>
        <w:gridCol w:w="3096"/>
      </w:tblGrid>
      <w:tr>
        <w:trPr>
          <w:trHeight w:val="8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 педаго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Шко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Предме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прохождения кур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а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Кол-во час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Тематика</w:t>
            </w:r>
          </w:p>
        </w:tc>
      </w:tr>
      <w:tr>
        <w:trPr>
          <w:trHeight w:val="2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Публикации учащихс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76"/>
        <w:gridCol w:w="2042"/>
        <w:gridCol w:w="2186"/>
        <w:gridCol w:w="4985"/>
        <w:gridCol w:w="382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Ф.И.О. учащегос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Руководи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Школ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Те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Место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 дат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 год издания</w:t>
            </w:r>
          </w:p>
        </w:tc>
      </w:tr>
      <w:tr>
        <w:trPr>
          <w:trHeight w:val="2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 количественном участии учащихся в конкурсах и олимпиада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372"/>
        <w:gridCol w:w="1472"/>
        <w:gridCol w:w="1890"/>
        <w:gridCol w:w="1570"/>
        <w:gridCol w:w="1428"/>
        <w:gridCol w:w="1427"/>
        <w:gridCol w:w="1574"/>
      </w:tblGrid>
      <w:tr>
        <w:trPr>
          <w:trHeight w:val="51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Конку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, олимпиада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Количество участников и  призеров по клас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участ-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Кол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призеров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bidi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tt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tt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bidi="en-US"/>
              </w:rPr>
            </w:r>
          </w:p>
        </w:tc>
      </w:tr>
      <w:tr>
        <w:trPr>
          <w:trHeight w:val="34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bidi="en-US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Итог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Нагр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tbl>
      <w:tblPr>
        <w:tblW w:w="12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9071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Наименование награды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Дата получения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очетная грамота РФ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5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очетная грамота РТ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Знак РФ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Знак РТ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Благодарственное письмо Главы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Грамота управления образования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Грамота школы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Авторские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за 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312"/>
        <w:gridCol w:w="2309"/>
        <w:gridCol w:w="4926"/>
        <w:gridCol w:w="5059"/>
      </w:tblGrid>
      <w:tr>
        <w:trPr>
          <w:trHeight w:val="5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    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Ф.И.О. учите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Школ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Названия авторских программ, элективных курсов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i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Место утверждения, кем утвержден, дата</w:t>
            </w:r>
          </w:p>
        </w:tc>
      </w:tr>
      <w:tr>
        <w:trPr>
          <w:trHeight w:val="5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i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iCs/>
                <w:sz w:val="24"/>
                <w:szCs w:val="24"/>
                <w:lang w:eastAsia="ru-RU" w:bidi="as-I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eastAsia="Times New Roman" w:cs="Vrinda"/>
          <w:b/>
          <w:b/>
          <w:bCs/>
          <w:sz w:val="28"/>
          <w:szCs w:val="28"/>
          <w:lang w:val="tt-RU" w:eastAsia="ru-RU" w:bidi="as-IN"/>
        </w:rPr>
      </w:pPr>
      <w:r>
        <w:rPr>
          <w:rFonts w:eastAsia="Times New Roman" w:cs="Vrinda" w:ascii="Times New Roman" w:hAnsi="Times New Roman"/>
          <w:b/>
          <w:bCs/>
          <w:sz w:val="28"/>
          <w:szCs w:val="28"/>
          <w:lang w:val="tt-RU" w:eastAsia="ru-RU" w:bidi="as-IN"/>
        </w:rPr>
        <w:t>Работа в портале электронного образования(для каждого педагога)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rPr>
          <w:rFonts w:ascii="Times New Roman" w:hAnsi="Times New Roman" w:eastAsia="Times New Roman" w:cs="Vrinda"/>
          <w:b/>
          <w:b/>
          <w:bCs/>
          <w:sz w:val="28"/>
          <w:szCs w:val="28"/>
          <w:lang w:val="tt-RU" w:eastAsia="ru-RU" w:bidi="as-IN"/>
        </w:rPr>
      </w:pPr>
      <w:r>
        <w:rPr>
          <w:rFonts w:eastAsia="Times New Roman" w:cs="Vrinda" w:ascii="Times New Roman" w:hAnsi="Times New Roman"/>
          <w:b/>
          <w:bCs/>
          <w:sz w:val="28"/>
          <w:szCs w:val="28"/>
          <w:lang w:val="tt-RU" w:eastAsia="ru-RU" w:bidi="as-I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455"/>
        <w:gridCol w:w="3256"/>
        <w:gridCol w:w="7978"/>
      </w:tblGrid>
      <w:tr>
        <w:trPr>
          <w:trHeight w:val="5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  <w:t>Ф.И.О. педагог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  <w:t>Школа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Адрес сайта</w:t>
            </w:r>
          </w:p>
        </w:tc>
      </w:tr>
      <w:tr>
        <w:trPr>
          <w:trHeight w:val="5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Обладатели гра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343"/>
        <w:gridCol w:w="2771"/>
        <w:gridCol w:w="2449"/>
        <w:gridCol w:w="4464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Год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Гран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бладател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Школ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редме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Результаты участия в конкурсах уч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7"/>
        <w:gridCol w:w="2133"/>
        <w:gridCol w:w="4122"/>
        <w:gridCol w:w="2559"/>
        <w:gridCol w:w="3651"/>
      </w:tblGrid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Ф.И.О. учител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Школ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Конкурс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Уровен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зультат, подтв. доку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Актанышская СОШ№2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>Участие учащихся в конкурсах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01"/>
        <w:gridCol w:w="2837"/>
        <w:gridCol w:w="2670"/>
        <w:gridCol w:w="969"/>
        <w:gridCol w:w="2835"/>
        <w:gridCol w:w="1560"/>
        <w:gridCol w:w="2409"/>
      </w:tblGrid>
      <w:tr>
        <w:trPr>
          <w:trHeight w:val="50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ен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(диплом, грамота, сертификат)</w:t>
            </w:r>
          </w:p>
        </w:tc>
      </w:tr>
      <w:tr>
        <w:trPr>
          <w:trHeight w:val="50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Актанышская СОШ№2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Участие учащихся на предметных олимпиадах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01"/>
        <w:gridCol w:w="2837"/>
        <w:gridCol w:w="2670"/>
        <w:gridCol w:w="969"/>
        <w:gridCol w:w="2835"/>
        <w:gridCol w:w="1560"/>
        <w:gridCol w:w="2409"/>
      </w:tblGrid>
      <w:tr>
        <w:trPr>
          <w:trHeight w:val="50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ен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(диплом, грамота, сертификат)</w:t>
            </w:r>
          </w:p>
        </w:tc>
      </w:tr>
      <w:tr>
        <w:trPr>
          <w:trHeight w:val="50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Актанышская СОШ№2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ие педагогов в образовательных семинарах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5"/>
        <w:gridCol w:w="2538"/>
        <w:gridCol w:w="4066"/>
        <w:gridCol w:w="2682"/>
        <w:gridCol w:w="29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Школ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Ф.И.О. педагог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Тема семинар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Уровен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Дата,  подтв докумен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стие педагогов в образовательных </w:t>
      </w:r>
      <w:r>
        <w:rPr>
          <w:rFonts w:cs="Times New Roman" w:ascii="Times New Roman" w:hAnsi="Times New Roman"/>
          <w:b/>
          <w:sz w:val="28"/>
          <w:szCs w:val="28"/>
        </w:rPr>
        <w:t>конференциях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5"/>
        <w:gridCol w:w="2463"/>
        <w:gridCol w:w="4093"/>
        <w:gridCol w:w="2694"/>
        <w:gridCol w:w="29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Школ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Ф.И.О. педагог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ферен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ата,  подтв докумен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en-US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en-US" w:eastAsia="ru-RU" w:bidi="as-I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астие педагогов в образовательных </w:t>
      </w:r>
      <w:r>
        <w:rPr>
          <w:rFonts w:cs="Times New Roman" w:ascii="Times New Roman" w:hAnsi="Times New Roman"/>
          <w:b/>
          <w:sz w:val="28"/>
          <w:szCs w:val="28"/>
        </w:rPr>
        <w:t>вебинарах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3"/>
        <w:gridCol w:w="2463"/>
        <w:gridCol w:w="4469"/>
        <w:gridCol w:w="1780"/>
        <w:gridCol w:w="318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Школ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Ф.И.О. педагог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бина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Уровен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ата,  подтв докумен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 w:bidi="as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 w:bidi="as-I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Предложения по организации и проведению мероприятий для учителей  в следующем учебном 2019-2020 году (конкурсы, конференции, семинары, выступления, мастер-классы и т.д. с указанием школы……..):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80"/>
        <w:gridCol w:w="2115"/>
        <w:gridCol w:w="2734"/>
        <w:gridCol w:w="3279"/>
        <w:gridCol w:w="2681"/>
        <w:gridCol w:w="191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тересные предложения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школа, тема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 (школа, тема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я (шко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, тем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ы (школа, Ф.И.О. учителя, тем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….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48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qFormat/>
    <w:rPr/>
  </w:style>
  <w:style w:type="character" w:styleId="C11">
    <w:name w:val="c11"/>
    <w:basedOn w:val="Style14"/>
    <w:qFormat/>
    <w:rPr/>
  </w:style>
  <w:style w:type="character" w:styleId="C18">
    <w:name w:val="c18"/>
    <w:basedOn w:val="Style14"/>
    <w:qFormat/>
    <w:rPr/>
  </w:style>
  <w:style w:type="character" w:styleId="C6">
    <w:name w:val="c6"/>
    <w:basedOn w:val="Style14"/>
    <w:qFormat/>
    <w:rPr/>
  </w:style>
  <w:style w:type="character" w:styleId="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eastAsia="Arial Unicode MS" w:cs="Times New Roman"/>
      <w:sz w:val="26"/>
      <w:szCs w:val="26"/>
      <w:shd w:fill="FFFFFF" w:val="clear"/>
      <w:lang w:val="en-US"/>
    </w:rPr>
  </w:style>
  <w:style w:type="character" w:styleId="Nsviewmessageheadsendername">
    <w:name w:val="ns-view-message-head-sender-nam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0"/>
      <w:ind w:hanging="360"/>
      <w:jc w:val="right"/>
    </w:pPr>
    <w:rPr>
      <w:rFonts w:ascii="Times New Roman" w:hAnsi="Times New Roman" w:eastAsia="Arial Unicode MS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12msonormal">
    <w:name w:val="u-1_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7:00Z</dcterms:created>
  <dc:creator>User10</dc:creator>
  <dc:description/>
  <cp:keywords/>
  <dc:language>en-US</dc:language>
  <cp:lastModifiedBy>User-6</cp:lastModifiedBy>
  <dcterms:modified xsi:type="dcterms:W3CDTF">2019-04-29T11:14:00Z</dcterms:modified>
  <cp:revision>5</cp:revision>
  <dc:subject/>
  <dc:title/>
</cp:coreProperties>
</file>